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牙醫師公會巡迴醫療團出診表  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4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sz w:val="36"/>
          <w:szCs w:val="36"/>
          <w:u w:val="single"/>
        </w:rPr>
        <w:t>月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1517"/>
        <w:gridCol w:w="1000"/>
        <w:gridCol w:w="1410"/>
        <w:gridCol w:w="3969"/>
        <w:gridCol w:w="10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埔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  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令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樂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城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(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嘉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令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城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景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德幼稚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棧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佳民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銅門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寶國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林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崇德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景美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世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蘭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德幼稚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銅蘭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醫療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令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鎰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立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景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6(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鶴岡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鶴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北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穗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賜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瑞穗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賜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岡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源城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暫無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合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浦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蜜山長老教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禹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良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岡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幼稚園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東國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里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江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竹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未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田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寧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欣幼稚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北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巴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復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興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榮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榮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榮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岡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遠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利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葉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榮鄉立托兒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衛生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以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富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政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安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安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口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  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眉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安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璉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安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和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安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點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豐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裡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學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邱瓊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濱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瓊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港口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靜浦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社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平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清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風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楓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樂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崙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5(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山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1517"/>
        <w:gridCol w:w="1000"/>
        <w:gridCol w:w="1410"/>
        <w:gridCol w:w="3969"/>
        <w:gridCol w:w="10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醫療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2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正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春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  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排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44" w:firstLine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2:00Z</dcterms:created>
  <dc:creator>user</dc:creator>
  <dc:description/>
  <dc:language>en-US</dc:language>
  <cp:lastModifiedBy>Admin</cp:lastModifiedBy>
  <cp:lastPrinted>2014-09-22T11:42:00Z</cp:lastPrinted>
  <dcterms:modified xsi:type="dcterms:W3CDTF">2015-05-21T09:22:00Z</dcterms:modified>
  <cp:revision>2</cp:revision>
  <dc:subject/>
  <dc:title/>
</cp:coreProperties>
</file>